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The Style Invitational Week 951 Double over with laugh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y Pat Myer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ast fast: Sacrificing the midmorning snack break. Also known as Yom Zippu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us buss: For those who couldn’t leave it at the Kiss-and-Rid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tra-Loser Kevin Dopart, who suggested this contest, called it “Reduplicatives.” It’s pretty clear: Double a word, or use a word and its homophone, to make a phrase, and define it, as in the examples of both types above. If you want to make a triple (or, who knows, more) go for 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ner gets the Inker, the official Style Invitational trophy. Second place receives — in solemn commemoration of the recent death of a global dignitary — the Dear Leader Tongue Scraper, which is your basic dental-device tongue scraper except that the cardboard packaging features a painting of said scraper being held by Kim Jong Il as he cavorts on a beach with three young ladies in leotards. Donated by Nan Rei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get a lusted-after Loser magnet. First Offenders get a tree-shaped air “freshener” (FirStink for their first ink). E-mail entries to losers@washpost.com or fax to 202-334-4312. Deadline is Tuesday, Jan. 3; results published Jan. 22 (Jan. 20 online). No more than 25 entries per entrant per week. Include “Week 951” in your e-mail subject line or it may be ignored as spam. Include your real name, postal address and phone number with your entry. See contest rules and guidelines at Washingtonpost.com/styleinvitational. </w:t>
      </w:r>
      <w:r>
        <w:rPr>
          <w:color w:val="0000FF"/>
          <w:sz w:val="20"/>
          <w:szCs w:val="20"/>
        </w:rPr>
        <w:t>The revised title for next week is by both Beverley Sharp and Chris Doyle</w:t>
      </w:r>
      <w:r>
        <w:rPr>
          <w:sz w:val="20"/>
          <w:szCs w:val="20"/>
        </w:rPr>
        <w:t>; the subhead for this week’s honorable mentions is by Elden Carnahan. Join the Style Invitational Devotees on Facebook at on.fb.me/invd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47</w:t>
      </w:r>
      <w:r>
        <w:rPr>
          <w:sz w:val="20"/>
          <w:szCs w:val="20"/>
        </w:rPr>
        <w:t>, our annual “Tour de Fours” contest, in which we asked for neologisms including the four-letter block N-O-E-L, in any order but without any other letters between th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oucholenses: How to look at the world through nose-covered glasses. (Eric Fritz, Silver Sprin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2. Winner of the Santa Dreidel and some stocking coal: iPhonelecher: A tweet-stalking guy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one-liners: Sight gags. (Jeff Contompasis, Ashbur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Leno jay: A nocturnal bird that lays an egg every night at 11:35. (Malcolm Fleschner, Palo Alto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urs on the floor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elevator: How Santa gets back up the chimney. (Rick Haynes, Boynton Beach, F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oe Lips: What other kids used to call Mick Jagger and Steve Tyler. (David Garratt, Glenn Da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onlover: What the other billionaires call Warren Buffett. (Dave Airozo, Silver Sprin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e Nam River: Mekong Delta blues. (Howard Walderman, Columbi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leontology: B-school case studies on New Coke, Betamax and Edsel. (Pam Sweeney, Burlington, Mas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glenosen: German for “You need a tissue.”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neye: James Bond flick where the villain gets it in the end. (Dion Black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oleisured: Euphemism for laid off. (Betsy Curtler, Manakin-Sabor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enog: Worst holiday drink ever. (Jason Russo, Annanda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-Elvis: One of about three people in all of Las Vegas. (Lois Douthitt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felong friends: The pals who stop seeing you after the divorce. (Larry Flynn, Greenbelt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noleum: A flat product that endures long after it’s gone out of style. (Jon Spell, Orem, Uta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nopause: Stage of life when one thinks “The Tonight Show” is cutting-edge humor. (Nan Reiner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ly: What you are when your best friend is named Siri. (John McCooey, Rehoboth Beach, Del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midemiseminole: Dubious applicant for Florida casino profits. (Elwood Fitzner, Valley City, N.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lonthropic: What Robin Hood was. (Roy Ash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no: The Muppet who’ll be danged if he’s going to let your grabby little kid tickle him. (Edmund Conti, Raleigh, N.C.; Matt Monitto, Elon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enlite: The Farrelly Brothers. (John McCooe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Psalmnolence: Dwelling in the Land of Nod during the sermon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olagay: The bomb you drop about your sexual orientation. (Anne Kinney, Charlottesville, Va.; Michael Greene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esta: A pill to help the promiscuous sleep by themselves. (Roger Hammons, North Potomac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neer: A proctologist. (Larry Gray, Union Brid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loncholy: Disappointment with one’s implants. (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loncoli: Suffering caused by contaminated fruit. (Fred Dawson, Beltsvil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ssy ’Nole: Obscure theory that JFK was shot by a Florida State alum high on marijuana. (David Ballard, Res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ano elocution: An enduring form of guy talk. (Larry Flyn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e’n’rouge: A flapper’s makeup set. 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lo Spark: A blinding flash of inspiration, following many hours of perspiration. (Jeff Contompas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Nono: The ill wind that blows no one any good. (Craig Dykstra, Centre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elope: Run off to get divorced. (Nancy Israel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Stylenoob: A First Offender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kenlosers: Entrants who aren’t in this list. (Mae Scanl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Next week: Look back in Inker, or Har we go again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2:00Z</dcterms:created>
  <dc:creator>Owner</dc:creator>
  <dc:description/>
  <cp:keywords/>
  <dc:language>en-US</dc:language>
  <cp:lastModifiedBy>ChrisDoyle</cp:lastModifiedBy>
  <dcterms:modified xsi:type="dcterms:W3CDTF">2013-03-05T21:19:00Z</dcterms:modified>
  <cp:revision>6</cp:revision>
  <dc:subject/>
  <dc:title>The Style Invitational Week 951 Double over with laughter</dc:title>
</cp:coreProperties>
</file>